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3" w:type="dxa"/>
        <w:jc w:val="left"/>
        <w:tblInd w:w="-114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4923"/>
      </w:tblGrid>
      <w:tr>
        <w:trPr>
          <w:trHeight w:val="1070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</w:tr>
      <w:tr>
        <w:trPr>
          <w:trHeight w:val="1084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ARSTVO PRAVOSUĐA I UPRAVE</w:t>
            </w:r>
          </w:p>
          <w:p>
            <w:pPr>
              <w:pStyle w:val="Normal"/>
              <w:tabs>
                <w:tab w:val="clear" w:pos="708"/>
                <w:tab w:val="left" w:pos="5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VA ZA ZATVORSKI SUSTAV</w:t>
            </w:r>
          </w:p>
          <w:p>
            <w:pPr>
              <w:pStyle w:val="Normal"/>
              <w:tabs>
                <w:tab w:val="clear" w:pos="708"/>
                <w:tab w:val="left" w:pos="5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PROBAC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vor u Varaždinu</w:t>
            </w:r>
          </w:p>
        </w:tc>
      </w:tr>
    </w:tbl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LASA:    112-01/23-01/5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URBROJ:  </w:t>
      </w:r>
      <w:r>
        <w:rPr/>
        <w:t>514-10-06-12-01/1-24-15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Varaždin,   17. siječnja 2024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Na temelju odredbe članka 4. Uredbe o raspisivanju i provedbe javnog natječaja i internog oglasa u državnoj službi („Narodne novine“, broj: 78/17 i 89/19 dalje u tekstu: Uredba), u vezi s javnim natječajem, KLASA: </w:t>
      </w:r>
      <w:r>
        <w:rPr>
          <w:bCs/>
          <w:lang w:val="en-US" w:eastAsia="en-US"/>
        </w:rPr>
        <w:t>112-01/23-01/5</w:t>
      </w:r>
      <w:r>
        <w:rPr/>
        <w:t>, URBROJ: 514-10-06-12-01/1-23-3 od 11</w:t>
      </w:r>
      <w:r>
        <w:rPr>
          <w:bCs/>
          <w:lang w:val="en-US" w:eastAsia="en-US"/>
        </w:rPr>
        <w:t xml:space="preserve">. prosinca 2023. </w:t>
      </w:r>
      <w:r>
        <w:rPr/>
        <w:t>godine, koji je objavljen u „Narodnim novinama“, broj:</w:t>
      </w:r>
      <w:r>
        <w:rPr>
          <w:color w:val="C45911"/>
        </w:rPr>
        <w:t xml:space="preserve"> </w:t>
      </w:r>
      <w:r>
        <w:rPr/>
        <w:t>148/2023 od 13. prosinca 2023. godine, za prijam u državnu službu 1 izvršitelja/ice na neodređeno vrijeme u Ministarstvo pravosuđa i uprave, Upravu za zatvorski sustav i probaciju, Zatvor u Varaždinu, objavljuje s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AVIJEST I UPUTE KANDIDATI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OVEDBI POSTUPKA TESTIRANJA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TESTIR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zivamo na testiranje kandidate koji su podnijeli pravovremene i uredne prijave te ispunjavaju propisane i u javnom natječaju objavljene uvjete za prijam u državnu službu na neodređeno vrijeme </w:t>
      </w:r>
      <w:r>
        <w:rPr>
          <w:b/>
        </w:rPr>
        <w:t>25. siječnja 2024. godine u 9.00 sati</w:t>
      </w:r>
      <w:r>
        <w:rPr/>
        <w:t xml:space="preserve"> u Zatvor u Varaždinu, Braće Radića 4, Varaždin, za radno mjesto: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10.6.12.1. ODJEL UPRAVNIH POSLOVA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jc w:val="both"/>
        <w:rPr>
          <w:b/>
          <w:b/>
        </w:rPr>
      </w:pPr>
      <w:r>
        <w:rPr>
          <w:b/>
          <w:lang w:eastAsia="en-US"/>
        </w:rPr>
        <w:t>STRUČNI REFERENT-POSLOVA PISARNICE I PISMOHRANE</w:t>
      </w:r>
      <w:r>
        <w:rPr>
          <w:b/>
        </w:rPr>
        <w:t>–- 1 izvršitelj/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ATUM ODRŽAVANJA PRVE FAZE TESTIRA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920"/>
        <w:gridCol w:w="2760"/>
      </w:tblGrid>
      <w:tr>
        <w:trPr>
          <w:trHeight w:val="779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5. siječnja 2024. godine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, s početkom u 9.00 sati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u Ministarstvu pravosuđa, Upravi za zatvorski sustav i probaciju, Zatvor u Varaždinu, Braće Radića 4, Varaždi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ANDIDATI/KINJE SU DUŽNI PONIJETI SA SOBOM OSOBNU ISKAZNICU ILI PUTOVNIC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 – 09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azak kandidata/kinja u Zatvor u Varaždin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će Radića 4, Varaždin</w:t>
            </w:r>
          </w:p>
        </w:tc>
      </w:tr>
      <w:tr>
        <w:trPr>
          <w:trHeight w:val="8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15 –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a faza testiranja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provjera znanja, sposobnosti i vještina bitnih za obavljanje poslova radnog mjesta –samo za kandidate/kinje koji su podnijeli pravodobne i potpune prijave te ispunjavaju stručne uvjete iz javnog natječaj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a o drugoj fazi testiranja*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-11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a faza testiranja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rovjera poznavanja rada na računalu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v na razgovor (intervju) kandidata/kinja koji su ostvarili ukupno najviše bodova u prvoj i drugoj fazi testiran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 (intervju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didati/kinje će biti upućeni u odgovarajuću prostori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*</w:t>
      </w:r>
      <w:r>
        <w:rPr>
          <w:rFonts w:eastAsia="Calibri"/>
          <w:b/>
          <w:u w:val="single"/>
        </w:rPr>
        <w:t>NAPOMENA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U drugu fazu testiranja upućuju se kandidati/kinje koji su ostvarili najbolje rezultate u prvoj fazi testiranja i to 15 kandidata/ki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ko je u prvoj fazi zadovoljilo manje od 15 kandidata/kinja, u drugu fazu postupka pozvat će se svi kandidati/kinje koji su zadovoljili u prvoj fazi testira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Svi kandidati/kinje koji dijele 15. mjesto u prvoj fazi testiranja pozvat će se u drugu fazu testiranj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Na razgovor (intervju) pozvat će se kandidati/kinje koji su ostvarili ukupno najviše bodova u prvoj i drugoj fazi testiranja i to 10 kandidata/kinja za svako radno mjesto, a ako je u drugoj fazi zadovoljilo manje od 10 kandidata/kinja, na razgovor (intervju) će se pozvati svi kandidati/kinje koji su zadovoljili u drugoj fazi testiranj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52"/>
          <w:szCs w:val="52"/>
        </w:rPr>
        <w:t>*****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STUPAK I PRAVILA TESTIRANJA I RAZGOVORA (INTERVJUA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686" w:hanging="62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dolasku na testiranje od kandidata/kinja će biti zatraženo predočavanje odgovarajuće identifikacijske isprave zbog utvrđivanja identiteta. Kandidati/kinje koji/e ne mogu dokazati identitet, osobe za koje je utvrđeno da ne ispunjavaju stručne uvjete propisane javnim natječajem kao i osobe za koje se utvrdi da nisu podnijele prijavu na javni natječaj ne mogu pristupiti testiranj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18109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UPOZORENJE: Kandidati/kinje koji dođu nakon 09:15 sati, u zgradu Zatvora u Varaždinu, neće moći pristupiti testiranju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UPOZORENJE: Kandidati/kinje koji dođu nakon 09:15 sati, u zgradu Zatvora u Varaždinu, neće moći pristupiti testiranju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 Po utvrđivanju identiteta i svojstva kandidata/kinja, kandidati/kinje će biti upućeni u prostoriju gdje će se održavati testiranje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618109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Molimo ponesite kemijske olov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2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Molimo ponesite kemijske olov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 Svaka faza provjere znanja, sposobnosti i vještina vrednuje se bodovima od 0 do 10. Smatra se da je kandidat/kinja zadovoljio na provedenoj provjeri znanja, sposobnosti i vještina, ako je za svaki dio provedene provjere dobio najmanje 5 bodov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  Za vrijeme provjere znanj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ije dopušteno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titi se bilo kakvom literaturom odnosno bilješkam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titi mobitel ili druga komunikacijska sredstv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puštati prostoriju u kojoj se provjera odvija bez odobrenja osobe koja provodi testiranj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zgovarati s ostalim kandidatima/kinjama niti na drugi način remetiti koncentraciju kandidata/kinj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6181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Ako pojedini kandidat/kinja prekrši pravila iz točke 4. bit će udaljen/a s provjere znanja, a njegov/njezin rezultat Komisija neće priznati niti ocijeni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Ako pojedini kandidat/kinja prekrši pravila iz točke 4. bit će udaljen/a s provjere znanja, a njegov/njezin rezultat Komisija neće priznati niti ocijen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 Na razgovor (intervju) pozvat će se kandidati/kinje koji su ostvarili ukupno najviše bodova u prvoj i drugoj fazi testiranja i to 10 kandidata/kinja, a ako je u drugoj fazi zadovoljilo manje od 10 kandidata/kinja, na razgovor (intervju) će se pozvati svi kandidati/kinje koji su zadovoljili u drugoj fazi testiranj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181090" cy="1158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UPOZORENJE: Za vrijeme boravka u Zatvoru u Varaždinu, kandidati/kinje su dužni/e  poštivati kućni red i postupati prema uputama predsjednika i članova Komisije za provedbu javnog natječaja. U slučaju kršenja kućnog reda i nepridržavanja uputa službenih osoba, kandidati/kinje će biti upozoreni/e na primjeren način, a ako se i dalje nastave neprimjereno ponašati bit će udaljeni/e s testiranja, te će se smatrati da su odustali/e od daljnjeg postupka testir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1.2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UPOZORENJE: Za vrijeme boravka u Zatvoru u Varaždinu, kandidati/kinje su dužni/e  poštivati kućni red i postupati prema uputama predsjednika i članova Komisije za provedbu javnog natječaja. U slučaju kršenja kućnog reda i nepridržavanja uputa službenih osoba, kandidati/kinje će biti upozoreni/e na primjeren način, a ako se i dalje nastave neprimjereno ponašati bit će udaljeni/e s testiranja, te će se smatrati da su odustali/e od daljnjeg postupka testir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Nakon provedenog intervjua Komisija utvrđuje rang-listu kandidata prema ukupnom broju bodova ostvarenih na provjeri znanja, sposobnosti i vještina i intervjuu. Na rang-listi se navode samo kandidati koji su zadovolji na provjeri znanja, sposobnosti i vještina i intervju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7.  Komisija dostavlja upravitelju Zatvora u Varaždinu Izvješće o provedenom postupku, te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uz izvješće predlaže rang-listu kandidat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8. U slučaju kada niti jedan kandidat nije postigao zadovoljavajuće rezultate na provedenom testiranju te u drugim slučajevima iz članka 50.b)  Zakona o državnim službenicima,  upravitelj donosi odluku kojom obustavlja postupak prijama u državnu službu u vezi s raspisanim javnim natječajem. Ova odluka objavljuje se na mrežnoj stranici Ministarstva pravosuđa i uprave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https://mpu.gov.hr/</w:t>
        </w:r>
      </w:hyperlink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9. O rezultatima javnog natječaja kandidati/kinje će biti obaviješteni javnom objavom rješenja o prijmu u državnu službu izabranog kandidata/kinje na mrežnoj stranici Ministarstva pravosuđa i uprave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s://mpu.gov.hr/</w:t>
        </w:r>
      </w:hyperlink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omisija za provedbu javnog natječa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2977" w:hanging="0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4248" w:right="360" w:hanging="0"/>
      <w:rPr>
        <w:rFonts w:ascii="Verdana" w:hAnsi="Verdana" w:cs="Verdana"/>
        <w:b/>
        <w:b/>
        <w:bCs/>
        <w:color w:val="A6A6A6"/>
        <w:sz w:val="18"/>
        <w:szCs w:val="18"/>
      </w:rPr>
    </w:pPr>
    <w:r>
      <w:rPr>
        <w:rFonts w:cs="Verdana" w:ascii="Verdana" w:hAnsi="Verdana"/>
        <w:b/>
        <w:bCs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verflowPunct w:val="false"/>
      <w:autoSpaceDE w:val="false"/>
      <w:outlineLvl w:val="2"/>
    </w:pPr>
    <w:rPr>
      <w:rFonts w:ascii="Impact" w:hAnsi="Impact" w:cs="Impact"/>
      <w:sz w:val="3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3366FF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x8324385">
    <w:name w:val="box_83243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yperlink" Target="https://mpu.gov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0:00Z</dcterms:created>
  <dc:creator>Korisnik</dc:creator>
  <dc:description/>
  <cp:keywords/>
  <dc:language>en-US</dc:language>
  <cp:lastModifiedBy>Petra Krčmar</cp:lastModifiedBy>
  <cp:lastPrinted>2023-12-14T09:54:00Z</cp:lastPrinted>
  <dcterms:modified xsi:type="dcterms:W3CDTF">2024-01-17T11:15:00Z</dcterms:modified>
  <cp:revision>21</cp:revision>
  <dc:subject/>
  <dc:title>        </dc:title>
</cp:coreProperties>
</file>